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.09.2011 г.                               №  1498</w:t>
        <w:tab/>
        <w:t xml:space="preserve">                                 </w:t>
        <w:tab/>
        <w:t>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ую долгосрочную целевую програм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олодежь города на 2011-2013 годы», утвержден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Батайска от 03.11.2010 г. № 2300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Коллегии Администрации города Батайска Ростовской области от 29 июля 2011 года № 87, руководствуясь постановлением  Мэра города Батайска от 27.07.2009 г. № 1859 «О порядке принятия решения о разработке муниципальных 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 программ на территории муниципального образования «Город Батайск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муниципальную долгосрочную целевую программу «Молодежь города на 2011-2013 годы», утвержденную постановлением Администрации города Батайска от 03.11.2010 г. № 2300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разделе III «Система основных программных мероприятий» в главе 3 «Интеграция молодёжи в социокультурные отношения», пункт 1.2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984"/>
        <w:gridCol w:w="1134"/>
        <w:gridCol w:w="992"/>
        <w:gridCol w:w="15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творческих объединений молодёжи (участие молодёжи в фестивалях, открытых конкурсах и т.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ю главы  Администрации города Батайска  по бюджету и финансам – начальнику Финансового управления города Батайска (Левиной И.В.) обеспечить   своевременное  выделение  средств, предусмотренных  на эти цели  в городском бюджете.</w:t>
      </w:r>
    </w:p>
    <w:p>
      <w:pPr>
        <w:pStyle w:val="Style15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1"/>
        <w:tabs>
          <w:tab w:val="clear" w:pos="708"/>
          <w:tab w:val="left" w:pos="24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241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2410" w:leader="none"/>
        </w:tabs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 </w:t>
        <w:tab/>
        <w:t>В.В. Путилин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SchoolBook;Times New Roman" w:hAnsi="SchoolBook;Times New Roman" w:eastAsia="Times New Roman" w:cs="Times New Roman"/>
      <w:b/>
      <w:sz w:val="42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pacing w:val="12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240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1:00Z</dcterms:created>
  <dc:creator>ОДМ</dc:creator>
  <dc:description/>
  <cp:keywords/>
  <dc:language>en-US</dc:language>
  <cp:lastModifiedBy>TNT</cp:lastModifiedBy>
  <cp:lastPrinted>2011-08-30T14:45:00Z</cp:lastPrinted>
  <dcterms:modified xsi:type="dcterms:W3CDTF">2011-12-27T09:51:00Z</dcterms:modified>
  <cp:revision>5</cp:revision>
  <dc:subject/>
  <dc:title>  </dc:title>
</cp:coreProperties>
</file>